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able Report Writer Clipper 5.01/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h 11, 1993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Now - Complete relational 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-&gt;Child-&gt;Grand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1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Many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Three Files on AN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New Frequency Analysis Report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s are tempoaray and random numb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Direct Support for Avery 3-Up Las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No compatibility problems with RPD'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previou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ALL temporary output files are random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1249803.DBF, _7355233.NTX, _9566803.TXT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and are deleted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New scrollbar window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 Please note different parms from previous versio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Compiled &amp; Tested with Clipper 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